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  <w:drawing>
          <wp:inline distT="0" distB="0" distL="0" distR="0">
            <wp:extent cx="13684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168846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40"/>
                                <w:szCs w:val="40"/>
                              </w:rPr>
                              <w:t>이랜드 클리닉 추천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5pt;mso-wrap-distance-left:9.05pt;mso-wrap-distance-right:9.05pt;mso-wrap-distance-top:0pt;mso-wrap-distance-bottom:0pt;margin-top:17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40"/>
                          <w:szCs w:val="40"/>
                        </w:rPr>
                        <w:t>이랜드 클리닉 추천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40"/>
        <w:gridCol w:w="180"/>
        <w:gridCol w:w="720"/>
        <w:gridCol w:w="2700"/>
        <w:gridCol w:w="720"/>
      </w:tblGrid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작 성 자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435" w:leader="none"/>
                <w:tab w:val="center" w:pos="762" w:leader="none"/>
              </w:tabs>
              <w:jc w:val="left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ab/>
              <w:tab/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성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직급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근무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연락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성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관계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추천정도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아는정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나는 명예를 걸고 추천한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적극 추천이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추천할 만하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그냥 잘아는 편이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피추천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장점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가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강점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강점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피추천인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약점 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가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  <w:tr>
        <w:trPr>
          <w:trHeight w:val="4849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추천사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구체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시술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4:00Z</dcterms:created>
  <dc:creator>XP</dc:creator>
  <dc:description/>
  <cp:keywords/>
  <dc:language>en-US</dc:language>
  <cp:lastModifiedBy>XP</cp:lastModifiedBy>
  <dcterms:modified xsi:type="dcterms:W3CDTF">2008-03-13T08:39:00Z</dcterms:modified>
  <cp:revision>3</cp:revision>
  <dc:subject/>
  <dc:title/>
</cp:coreProperties>
</file>